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chezy przedmałżeńsk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ista obecności narzeczo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zestniczących w przygotowaniu bezpośrednim do małżeńs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kanat 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ozpoczęcie …………………… Zakończenie ………………………………</w:t>
      </w:r>
    </w:p>
    <w:tbl>
      <w:tblPr>
        <w:tblW w:w="103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654"/>
        <w:gridCol w:w="2477"/>
        <w:gridCol w:w="1769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90"/>
      </w:tblGrid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ę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i miejsce urodz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fia zamieszkania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1:05:00Z</dcterms:created>
  <dc:creator>Sławek</dc:creator>
  <dc:description/>
  <cp:keywords/>
  <dc:language>en-US</dc:language>
  <cp:lastModifiedBy>Sławek</cp:lastModifiedBy>
  <dcterms:modified xsi:type="dcterms:W3CDTF">2017-09-08T07:07:00Z</dcterms:modified>
  <cp:revision>3</cp:revision>
  <dc:subject/>
  <dc:title/>
</cp:coreProperties>
</file>