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RIA DIECEZJI RADOMSKIEJ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Wydział Duszpasterstwa Rodzin</w:t>
      </w:r>
    </w:p>
    <w:p>
      <w:pPr>
        <w:pStyle w:val="Header"/>
        <w:jc w:val="center"/>
        <w:rPr/>
      </w:pPr>
      <w:r>
        <w:rPr/>
        <w:t>ul. Malczewskiego 1, 26 – 600 Radom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r.radom.opoka.org.pl</w:t>
        </w:r>
      </w:hyperlink>
      <w:r>
        <w:rPr/>
        <w:t xml:space="preserve"> 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 xml:space="preserve">tel. 48 340 62 35: e-mail: </w:t>
      </w:r>
      <w:hyperlink r:id="rId3">
        <w:r>
          <w:rPr>
            <w:rStyle w:val="InternetLink"/>
            <w:lang w:val="de-DE"/>
          </w:rPr>
          <w:t>dr@radom.opoka.org.pl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kład tematów na kursie przedmałże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kwietnia 2023 r. – 10 czerwca 2023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8"/>
        <w:gridCol w:w="4690"/>
        <w:gridCol w:w="22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wadząc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I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powołani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I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znanie siebie w narzeczeństwi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I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 prawny zawarcia małżeńst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I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ysł Boga względem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I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sakra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urgia ślub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ój i zagrożenia miłości małżeńskie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yka życia małżeńskie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V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a Kościołem domowy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V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funkcjonowania małżeństwa i rodzi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VI.20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skupienia dla narzeczonych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kapitzlist"/>
        <w:ind w:left="360" w:hanging="0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/>
        <w:t>Pierwsze dwa tematy należy przeprowadzić razem, ponieważ 8 kwietnia 2023 przypada Wielka Sobot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/>
        <w:t>Obowiązuje obecność na każdym spotkaniu. W sytuacja wyjątkowych można opuścić dwa spotkaniach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/>
        <w:t>Do spotkań można dołączyć w dowolnym terminie. Brakujące tematy należy uzupełnić w następnej edycji lub na spotkaniach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.radom.opoka.org.pl/" TargetMode="External"/><Relationship Id="rId3" Type="http://schemas.openxmlformats.org/officeDocument/2006/relationships/hyperlink" Target="mailto:dr@radom.opok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2:33:00Z</dcterms:created>
  <dc:creator>ADM</dc:creator>
  <dc:description/>
  <dc:language>en-US</dc:language>
  <cp:lastModifiedBy>jan marian</cp:lastModifiedBy>
  <dcterms:modified xsi:type="dcterms:W3CDTF">2022-12-26T22:33:00Z</dcterms:modified>
  <cp:revision>2</cp:revision>
  <dc:subject/>
  <dc:title/>
</cp:coreProperties>
</file>